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February 2019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ATES/VICE-CHANCELLOR’S OFFICE/REGISTRAR’S OFFIC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ATES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CE-CHANCELLOR’S OFFICE/REGISTRAR’S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OFF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ALTH &amp; SAFETY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-ORDINA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t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McCallu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ople and Cultu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 McKa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ment &amp; Alumni Rel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Doona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rectorat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Services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Librari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Smit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&amp; Enterpri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Edg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row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Pl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Robinson (Accom &amp; Hospitality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Hart (Campus Food &amp; Drink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ran O’Neill (Great Hall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tewart (Riddel Hall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Haley (Eventus)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Sara Johnston (Welcome Centre)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Tamsin Hong (Naughton Gallery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Gilliland (QFT)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Lorraine Meneilly &amp; Stephen Anderson (Students’ Union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id Doyle &amp; Helen Ferris (Childcare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McLaughlin &amp; Paul Curry (Queen’s Sport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y Wallace (Admin Support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Anderson (Students’ Union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y Wallace (Directorate Offic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c &amp; Student Affair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 McNeely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orga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Ann Hamilto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Hall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McCorry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David Colem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an Haughey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 Delane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-Chancellor’s Off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e Alle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r’s Off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 Jamis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lle Crawford (Directorate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Gamble (Admissions and Access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Minnis (Comestic Recruitment and Events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Wright (International Office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Maxwell (Public Engagement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leator (Strategic Marketing and Communications</w:t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ALTH &amp; SAFETY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-ORDINA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s, English &amp; Languag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N Mackel (Acting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 McDad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y, Anthropology, Philosophy &amp; Polit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Ton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te Farrel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en’s Manage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Spen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ology, Social Policy &amp; Social Wor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Reilly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Whitesid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 &amp; Build Environ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Neil Ogle (CBER &amp; EERC)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Dr Allister Ruffell (Elmwood &amp; Fitzwilliam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eneely, Acting (Elmwood &amp; Fitzwilliam Building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al &amp; Aerospace Engineer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Stewart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Clark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onics, Electrical Engineering &amp; Computer Sci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Ritchie (Ashby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Dougherty (ECIT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stry &amp; Chemical Engineer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O’Connor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Julie Anne Hanna (QUESTOR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s &amp; Phys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 Dave Riley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hysics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Marco Borghesi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vid Bate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ycholog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 Cav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ogical Scienc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Rosaleen Hyne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Preshaw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K Panov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ian Riddell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O’Conno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 Robinso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Exley (Marine Biology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B Greer (IGF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rma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Ryan Donnell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rsing &amp; Midwife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ampbel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ine, Dentistry &amp; Biomedical Scienc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David Norwo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enator George J Mitchell Institute for Global Peace, Security and Just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Wendy-Louise Smith</w:t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 OFFICES &amp; OTHE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ALTH &amp; SAFETY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-ORDINA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s, Humanities &amp; Social Scienc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Gilchri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ine, Health &amp; Life Scienc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rwo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ineering &amp; Physical Scienc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Brog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L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Craig</w:t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ES WITHIN SCHOOL OF MEDICINE, DENTISTRY &amp; BIOMEDICALSCIENCE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ALTH &amp; SAFETY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-ORDINA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for Cancer Research &amp; Cell Biology (CCRC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Butterworth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William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for Experimental Medic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Duffy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y O’Loughli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vyn McCaigu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M Valvano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a Colhou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Devin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for Public Health (CPH) &amp; Biochemical Phenotyp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N McElherro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Christine Belto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G McKay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Kilne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S Gilchri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for Medical Education (CM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liam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for Dental Edu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cDowel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for Biomedical Sciences Edu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vyn Murdoc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omics C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 Esfandiar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SU, C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Lloy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CR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sin Mart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 Molecular Pathology La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al McNally</w:t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9:00Z</dcterms:created>
  <dc:creator>support</dc:creator>
  <dc:description/>
  <cp:keywords/>
  <dc:language>en-US</dc:language>
  <cp:lastModifiedBy>Elizabeth Moore</cp:lastModifiedBy>
  <dcterms:modified xsi:type="dcterms:W3CDTF">2019-02-15T09:39:00Z</dcterms:modified>
  <cp:revision>51</cp:revision>
  <dc:subject/>
  <dc:title/>
</cp:coreProperties>
</file>